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224"/>
        <w:gridCol w:w="3289"/>
      </w:tblGrid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Lp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azwa dział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ermin realizacji działania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aszanie zadań przez mieszkańców Województwa Małopolski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 września – 15 października 2025 r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cja wstępnej listy zadań przyjętych oraz listy zadań odrzuconyc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16 marca 2026 r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odwołań przez autorów zadań do Zarządu Województwa Małopolskiego po publikacji wstępnej listy zadań przyjętych oraz listy zadań odrzuconyc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6 marca 2026 r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odwołań autorów zadań przez Radę Budżetu Obywatelskiego Województwa Małopolski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1 kwietnia 2026 r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przez Zarząd Województwa Małopolskiego uchwały w/s wskazania miejsc, w których odbywać się będzie głosowanie poprzez wrzucenie do urny wypełnionej karty do głosowania wraz z określeniem wzoru karty do głosow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maja 2026 r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przez Zarząd Województwa Małopolskiego uchwały w/s przyjęcia listy zadań dopuszczonych do głosowania oraz listy zadań odrzuconych (wraz z uzasadnieniem) z podziałem na region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5 maja 2026 r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częcie akcji informacyjnej (promującej dane zadanie) przez autorów zada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5 maja 2026 r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sowanie mieszkańców Województwa Małopolski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 maja – 15 czerwca 2026 r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przez Zarząd Województwa Małopolskiego uchwały w/s powołania Komisji ds. ustalenia wyników głosow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1 lipca 2026 r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przez Zarząd Województwa Małopolskiego uchwały w/s zatwierdzenia listy zadań do realizacji na podstawie wyników głosowania mieszkańców Województwa Małopolski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6 października 2026 r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wyników głosowania mieszkańców Województwa Małopolski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6 października 2026 r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HARMONOGRAM REALIZACJI 9. EDYCJI BUDŻETU OBYWATELSKIEGO WOJEWÓDZTWA MAŁOPOLSKIEGO </w:t>
        <w:b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lang w:eastAsia="ar-SA"/>
      </w:rPr>
      <w:t>Załącznik do Uchwały Nr 1581/25</w:t>
    </w:r>
  </w:p>
  <w:p>
    <w:pPr>
      <w:pStyle w:val="Bezodstpw"/>
      <w:jc w:val="right"/>
      <w:rPr>
        <w:lang w:eastAsia="ar-SA"/>
      </w:rPr>
    </w:pPr>
    <w:r>
      <w:rPr>
        <w:lang w:eastAsia="ar-SA"/>
      </w:rPr>
      <w:t>Zarządu Województwa Małopolskiego</w:t>
    </w:r>
  </w:p>
  <w:p>
    <w:pPr>
      <w:pStyle w:val="Bezodstpw"/>
      <w:jc w:val="right"/>
      <w:rPr/>
    </w:pPr>
    <w:r>
      <w:rPr>
        <w:lang w:eastAsia="ar-SA"/>
      </w:rPr>
      <w:t>z dnia 24 czerwca 2025 r.</w:t>
    </w:r>
  </w:p>
  <w:p>
    <w:pPr>
      <w:pStyle w:val="Bezodstpw"/>
      <w:jc w:val="right"/>
      <w:rPr>
        <w:color w:val="FFFFFF"/>
      </w:rPr>
    </w:pPr>
    <w:r>
      <w:rPr>
        <w:color w:val="FFFFFF"/>
      </w:rPr>
    </w:r>
  </w:p>
  <w:p>
    <w:pPr>
      <w:pStyle w:val="Bezodstpw"/>
      <w:jc w:val="right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9:00Z</dcterms:created>
  <dc:creator>Mucha, Monika</dc:creator>
  <dc:description/>
  <cp:keywords/>
  <dc:language>en-US</dc:language>
  <cp:lastModifiedBy>Delimata, Kinga</cp:lastModifiedBy>
  <cp:lastPrinted>2025-06-26T09:30:00Z</cp:lastPrinted>
  <dcterms:modified xsi:type="dcterms:W3CDTF">2025-09-05T09:29:00Z</dcterms:modified>
  <cp:revision>2</cp:revision>
  <dc:subject/>
  <dc:title/>
</cp:coreProperties>
</file>